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jc w:val="right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Data: 10-12-2012  U.O.: SMA12COCER</w:t>
      </w:r>
    </w:p>
    <w:p>
      <w:pPr>
        <w:pStyle w:val="Header"/>
        <w:jc w:val="right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>Id: 2012 M_D ARM001 128372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Annesso “1” alla Delibera n. 1 - VERBALE n. 19/2012/XI</w:t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drawing>
          <wp:inline distT="0" distB="0" distL="0" distR="0">
            <wp:extent cx="6934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eronautica Militare</w:t>
      </w:r>
    </w:p>
    <w:p>
      <w:pPr>
        <w:pStyle w:val="Normal"/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Consiglio Centrale di Rappresentanza</w:t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left="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COCER A SOSTEGNO DELLA BUONA POLITICA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CER DELL' ESERCITO ITALIANO , DELLA MARINA MILITARE E DELL' AERONAUTICA MILITARE  CONGIUNTAMENTE ED ALL' UNISONO CHIEDONO A GRAN VOCE AL PARLAMENTO DI FERMARE L' APPROVAZIONE DEL DDL A.C. 5569 RELATIVO ALLA RIFORMA DELLO STRUMENTO MILITARE NAZION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VIENE  FORMULATA ORA,DOPO AVER ESPERITO  INFRUTTUOSAMENTE OGNI POSSIBILE INTERVENTO MODIFICATIVO ALL' ATTO IN QUESTIONE CHE , DETERMINEREBBE UNICAMENTE UNO SPOSTAMENTO DI INGENTI RISORSE ( A REGIME TRE MILIARDI DI EURO) DALLE SPESE PER IL PERSONALE ALL' INVESTIMENTO, CAUSEREBBE ESODI FORZOSI PER IL PERSONALE IN SERVIZIO, PENALIZZEREBBE LE CARRIERE DEI VARI RUOLI E AMPLIFICHEREBBE IL PRECARIATO TRA I VOLONTARI ALLE ARMI NONOSTANTE IL LORO LODEVOLE IMPEGNO NEI VARI TEATRI OPERATIVI. CIO’ NON ESSENDO STATI SUPERATI I NOTEVOLI OSTACOLI DI BILANCIAMENTO STRUTTURALE  DEL NUOVO MODELLO COME EVIDENZIATO A PIU' RIPRESE DA QUESTI CONSIGLI, DA INNUMEREVOLI ASSOCIAZIONI E DA ALCUNE PARTI POLITICH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TROVA INOLTRE FONDAMENTO SULLA INCREDIBILE ANOMALIA CHE SI CREEREBBE DI AFFIDARE UNA AMPLISSIMA DELEGA AD UN GOVERNO ORMAI DIMISSIONARIO SU DI UNA MATERIA DI RILEVANTE IMPORTANZA E DELICATEZZA, CON I PARLAMENTARI  IMPEGNATI IN UNA INTENSA  CAMPAGNA ELETTORALE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NON VALE A TAL PROPOSITO NEANCHE L’ ASSUNTO DI UN ALLUNGAMENTO DEI TEMPI PER L’ ESERCIZIO DELLA STESSA IN QUANTO I NODI STRUTTURALI DEL BILANCIAMENTO DEL MODELLO DI DIFESA SONO ANCORA LI’ SUL TAVOLO IRRIS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ALLARE UN TALE DISEGNO SENZA AVER AVUTO IL NECESSARIO TEMPO PER UN PIU' AMPIO E APPROFONDITO DIBATTITO PARLAMENTARE EQUIVARREBBE A CONSIDERARE TALE MATERIA DI IMPORTANZA MARGINALE MENTRE CREDIAMO CHE AD ESSA DEBBA ESSERE RISERVATA UNA PARTICOLARISSIMA ATTENZIONE PROPRIO IN VIRTU' DEI COMPITI ASSEGNATI ALLE FORZE ARM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DIAMO QUINDI NECESSARIO E FORTISSIMAMENTE AUSPICHIAMO CHE SI DECIDA  PER UN RINVIO DEL PROCESSO ALLA NUOVA LEGISLATURA , OVE ATTRAVERSO UN ESAME, PLURALE , ARTICOLATO E  SOPRATUTTO RISPETTOSO DEL PARERE DEGLI UOMINI E DONNE ALLE ARMI SI GIUNGERA' SICURAMENTE A  DETERMINARE  UN  NUOVO MODELLO DI DIFESA NAZIONALE , EQUILIBRATO , SOSTENIBILE , INTEG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CER DELLE FORZE ARMATE NON SI SOTTRARRANNO COME SEMPRE HANNO FATTO  AL CONFRONTO ED AI NECESSARI SACRIFICI PURCHE' NON SI CERCHI DI OTTENERE , COME ORA , IL  RISULTATO UNICAMENTE PENALIZZANDO IL PERSONALE MILITARE E CIVILE DELLA DIFES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oma,</w:t>
      </w:r>
      <w:r>
        <w:rPr/>
        <w:t xml:space="preserve"> 10 Dicembre 2012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lef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CER A.M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Mail: </w:t>
      </w:r>
      <w:r>
        <w:rPr>
          <w:b/>
          <w:bCs/>
          <w:sz w:val="16"/>
          <w:szCs w:val="16"/>
          <w:u w:val="single"/>
          <w:lang w:val="en-GB"/>
        </w:rPr>
        <w:t>cocer@aeronautica.difesa.it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Rinam: Tel. 600-5592; Fax: 600-6705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Civile: Tel. 06-49865592 Fax: 06-49866705 </w:t>
      </w:r>
    </w:p>
    <w:p>
      <w:pPr>
        <w:pStyle w:val="Header"/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4:00Z</dcterms:created>
  <dc:creator>a</dc:creator>
  <dc:description/>
  <cp:keywords/>
  <dc:language>en-US</dc:language>
  <cp:lastModifiedBy>dipalmaf</cp:lastModifiedBy>
  <cp:lastPrinted>2012-12-10T15:09:00Z</cp:lastPrinted>
  <dcterms:modified xsi:type="dcterms:W3CDTF">2012-12-10T14:46:00Z</dcterms:modified>
  <cp:revision>5</cp:revision>
  <dc:subject/>
  <dc:title>Il cocer Aeronautica prende atto della volontà del Governo di proseguire e perseverare sulla strada già intrapresa in precedenza per l’attuazione della legge delega di armonizzazione dei requisiti di accesso al sistema pensionistico del comparto  difesa</dc:title>
</cp:coreProperties>
</file>